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石家庄市城投资产管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685-2023-SC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桥西区解放南大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23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桥西区火车站东广场地下一层二层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雪娇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73116669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2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0647.9-2006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物业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3-11-06T07:06:40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