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85-2023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3"/>
        <w:gridCol w:w="83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城投资产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116669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解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火车站东广场地下一层二层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1-06T07:06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