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家庄市城投资产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311037869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家庄市城投资产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311037869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桥西区解放南大街</w:t>
      </w:r>
      <w:r>
        <w:rPr>
          <w:rFonts w:cs="Tahoma"/>
          <w:szCs w:val="21"/>
          <w:u w:val="single"/>
        </w:rPr>
        <w:t>23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桥西区火车站东广场地下一层二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雪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73116669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