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石家庄市城投资产管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2311037869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桥西区解放南大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231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石家庄市桥西区火车站东广场地下一层二层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李雪娇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731166696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42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0647.9-2006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物业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3-11-06T06:46:01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