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31103786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2"/>
        <w:gridCol w:w="76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城投资产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雪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116669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解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火车站东广场地下一层二层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bookmarkEnd w:id="17"/>
          </w:p>
        </w:tc>
      </w:tr>
      <w:tr>
        <w:trPr>
          <w:trHeight w:val="2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1-06T06:45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