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8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咸阳昌安机电工程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朝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9180688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9180688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咸新区秦汉新城华昌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速器金属零件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7T03:18:0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AFF7BEDB340A4B99CD51ED72DFFC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