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777-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河北翔尔仪表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