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77-202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翔尔仪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邢台市隆尧县隆尧镇显化寺村村西（杨河小学东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路南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的生产与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6T06:12:3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