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1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科泽智慧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静安区江场三路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40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文水资源、环境监测设备和集成系统的设计、软件开发、制造、销售和运维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6T05:38:2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