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1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科泽智慧环境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6456384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560688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静安区江场三路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402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文水资源、环境监测设备和集成系统的设计、软件开发、制造、销售和运维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6T05:38:3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1C4BACDEB4008B1D1FA747AFF9A0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