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印池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53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25 8:30:00</w:t>
            </w:r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