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10-2018-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方迪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5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程传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伍佰伍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16T06:23:5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