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sz w:val="20"/>
              </w:rPr>
              <w:t>江西方迪科技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☑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小</cp:lastModifiedBy>
  <cp:lastPrinted>2019-01-09T10:41:00Z</cp:lastPrinted>
  <dcterms:modified xsi:type="dcterms:W3CDTF">2020-04-16T06:20:4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