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7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天楹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晶晶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23206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623206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黄海大道（西）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活垃圾焚烧发电项目的投资管理，生活垃圾经营性服务（清扫、生活垃圾分类收集、运输服务）（该企业许可范围内），城市绿化养护服务，河道保洁，金属结构垃圾分类收集产品（垃圾桶、分类亭房、回收站）的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燕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857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857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1439999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6T02:03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D7E2EAEAC478583905F7A96115F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