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40-202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华艺服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海安市海安镇长江西路</w:t>
            </w:r>
            <w:r>
              <w:rPr>
                <w:rFonts w:cs="宋体" w:ascii="宋体" w:hAnsi="宋体"/>
                <w:szCs w:val="21"/>
              </w:rPr>
              <w:t>8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梭织服装（西装除外）的生产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燕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13857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3857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01439999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06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06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1-06T02:05:4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