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4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艺服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金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686135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86135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海安市海安镇长江西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梭织服装（西装除外）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燕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13857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857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439999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2:05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C9A9CAA224690B1C78AD7F0DE0A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