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9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罗莱生活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敬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062920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59281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开发区源兴路</w:t>
            </w:r>
            <w:r>
              <w:rPr>
                <w:color w:val="000000"/>
                <w:szCs w:val="21"/>
              </w:rPr>
              <w:t>5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家用纺织品、酒店纺织品及家居用品的开发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6T01:57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91D7B722E4D02BD4E2483BB02373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