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6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宇石化冶金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171864540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启东市城北工业园杨沙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启东市城北工业园杨沙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力容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具体产品名称依据特种设备制造许可证）的设计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