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烽煊采暖设备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石培轻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韩帅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31115179 0311-84316229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31115179 0311-8431622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晋州市通达路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河北省晋州市通达路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常压民用采暖炉、电暖器、暖气片、水暖管件、静态蓄热式电暖器（固体蓄热式电暖器）、空气源热泵冷暖机组、燃气壁挂炉、配电箱（柜）、太阳能及石墨烯供暖设备的销售及服务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