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河北烽煊采暖设备制造有限公司</w:t>
            </w:r>
            <w:bookmarkEnd w:id="0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31115179 0311-84316229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931115179 0311-84316229</w:t>
            </w:r>
            <w:bookmarkEnd w:id="3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韩帅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周文廷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常压民用采暖炉、电暖器、暖气片、水暖管件、静态蓄热式电暖器（固体蓄热式电暖器）、空气源热泵冷暖机组、燃气壁挂炉、配电箱（柜）、太阳能及石墨烯供暖设备的销售及服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2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S: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HS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周文廷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9.12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31886852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名利 疏</cp:lastModifiedBy>
  <cp:lastPrinted>2018-05-31T08:24:00Z</cp:lastPrinted>
  <dcterms:modified xsi:type="dcterms:W3CDTF">2019-09-09T03:20:00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