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工重工（遂宁）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工重工（遂宁）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