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陕西众合测绘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232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李宝花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08T09:12:5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