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润之泽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雪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37150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371505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宿迁市沭阳县经济开发区桃园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教学设备、实验室仪器设备、电子白板、课桌椅、床、办公家具、音体美卫器材、多媒体电教设备、校园广播设备、监控设备、体育健身器材、玩具的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0T08:17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6CFAE1F4428CA4D785494F917C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