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508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思凡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上海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石油设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荣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55017594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55017594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上海市奉贤区环城东路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幢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弄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层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（钻井、录井、采油、定向、测井、井控）设备（含油田专用仪器仪表）的研发、生产、销售及技术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王玉玲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1-06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1-06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11-06T01:42:02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523A03F41415E80899F0B1EC1765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