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星煜电力金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667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1-13 13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3-11-13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丽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