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章江环境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 xml:space="preserve">监督  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2906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6570" cy="322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5-22T02:1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