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41-2020-QEO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章江环境技术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补充审核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补充审核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补充审核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补充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补充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陆佰肆拾元整</w:t>
            </w:r>
          </w:p>
        </w:tc>
        <w:tc>
          <w:tcPr>
            <w:tcW w:w="91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05-22T01:35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