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0560</wp:posOffset>
            </wp:positionH>
            <wp:positionV relativeFrom="paragraph">
              <wp:posOffset>-278765</wp:posOffset>
            </wp:positionV>
            <wp:extent cx="7200265" cy="994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9" t="2432" r="19919" b="1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4.3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伍光华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05-22T03:3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