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江西章江环境技术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07098980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07098980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钟恢明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文波，伍光华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环境影响评价、技术咨询服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环境影响评价、技术咨询服务相关场所涉及的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环境影响评价、技术咨询及服务相关场所涉及的职业安全管理活动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波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99525836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伍光华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34.06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34.06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34.06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0793078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