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汉吉时鲜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65-2023-QEO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2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1-1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