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迅航机电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57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6070" cy="3087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8320" cy="325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13T05:56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