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成都迅航机电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20-04-12T13:52:3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