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1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迅航机电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3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曾宗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李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82830821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8283082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新津县五津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工业园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兴园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44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新津县五津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工业园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兴园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44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（照明装置、航空燃油系统控制附件、航空发动机点火附件）零件的机械加工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10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20-04-10T02:09:14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