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1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迅航机电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2830821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830821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（照明装置、航空燃油系统控制附件、航空发动机点火附件）零件的机械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4-10T02:08:5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