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涪昌贸易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57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0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1-0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