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0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钞特种防伪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丰台区科学城星火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河北省保定市纸厂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伪产品的设计研发、生产和服务的所有过程相关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北京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保定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5259967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北京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1T09:39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