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0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钞特种防伪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076382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80550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丰台区科学城星火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河北省保定市纸厂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防伪产品的设计研发、生产和服务的所有过程相关的测量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北京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张鹏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保定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396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5259967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北京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陈爱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2T05:33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8876B7FF749319944991FC5F53F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