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华茂精瑞装备制造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84-2022-QE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