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华芯众合电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成都华芯众合电子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20-04-10T10:52:2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