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袁丁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华芯众合电子科技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4-10T10:49:1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