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华芯众合电子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0058-2020-QE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华芯众合电子科技有限公司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 xml:space="preserve">: 0058-2020-QE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13T01:26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