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华芯众合电子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>
                <w:szCs w:val="22"/>
              </w:rPr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管理手册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val="en-US" w:eastAsia="zh-CN"/>
              </w:rPr>
              <w:t>2019.09.10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</w:t>
            </w:r>
            <w:r>
              <w:rPr>
                <w:szCs w:val="22"/>
                <w:lang w:val="en-US" w:eastAsia="zh-CN"/>
              </w:rPr>
              <w:t>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3-09-11T09:35:00Z</cp:lastPrinted>
  <dcterms:modified xsi:type="dcterms:W3CDTF">2020-04-10T01:28:2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