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8-2020-QE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华芯众合电子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5,E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邓洪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刘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88080965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8-8785750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高新区新航路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栋孵化楼</w:t>
            </w:r>
            <w:r>
              <w:rPr>
                <w:rFonts w:cs="宋体" w:ascii="宋体" w:hAnsi="宋体"/>
                <w:szCs w:val="21"/>
              </w:rPr>
              <w:t>403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高新区新航路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栋孵化楼</w:t>
            </w:r>
            <w:r>
              <w:rPr>
                <w:rFonts w:cs="宋体" w:ascii="宋体" w:hAnsi="宋体"/>
                <w:szCs w:val="21"/>
              </w:rPr>
              <w:t>403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教学仪器设备、实验室仪器设备的研发、生产及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教学仪器设备、实验室仪器设备的研发、生产及销售所涉及相关环境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29.10.07;34.0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9.05.01,29.10.07,34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9.05.01,29.10.07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丁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66175873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89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20-04-11T02:21:41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