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8-2020-QE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成都华芯众合电子科技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785750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0809652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军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教学仪器设备、实验室仪器设备的研发、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教学仪器设备、实验室仪器设备的研发、生产及销售所涉及相关环境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6"/>
              <w:gridCol w:w="1066"/>
              <w:gridCol w:w="2256"/>
              <w:gridCol w:w="2970"/>
              <w:gridCol w:w="2077"/>
            </w:tblGrid>
            <w:tr>
              <w:trPr>
                <w:trHeight w:val="317" w:hRule="atLeast"/>
              </w:trPr>
              <w:tc>
                <w:tcPr>
                  <w:tcW w:w="1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9.05.01,29.10.07,34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9.05.01,29.10.07,34.05.00</w:t>
                  </w:r>
                </w:p>
              </w:tc>
              <w:tc>
                <w:tcPr>
                  <w:tcW w:w="2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袁丁玲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13666175873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20-04-11T02:20:3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