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华芯众合电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8-2020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4.1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4-10T01:20:5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