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昆明赫缕商贸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30671-2023-QEOF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3-11-12 14:3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-11-12 18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焕秋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