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天禄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186-2021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7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8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下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文波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14T01:58:22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