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天禄科技集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86-2021-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