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683-2022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佛山市三水区金品源油厂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一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佛山市三水区西南街道洲边二村上坑坡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食用油、油脂及其制品的生产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苏桢妍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3-M1MMS-1333809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-33380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025598867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3-11-03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凤娟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3-11-03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娟子</cp:lastModifiedBy>
  <cp:lastPrinted>2017-11-16T09:53:00Z</cp:lastPrinted>
  <dcterms:modified xsi:type="dcterms:W3CDTF">2023-11-03T02:34:4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