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83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苏桢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佛山市三水区金品源油厂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3" w:name="联系人"/>
            <w:bookmarkStart w:id="4" w:name="联系人"/>
            <w:bookmarkEnd w:id="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手机"/>
            <w:r>
              <w:rPr>
                <w:color w:val="000000"/>
                <w:szCs w:val="21"/>
              </w:rPr>
              <w:t>13590581268</w:t>
            </w:r>
            <w:bookmarkEnd w:id="5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6" w:name="联系人电话"/>
            <w:bookmarkStart w:id="7" w:name="联系人电话"/>
            <w:bookmarkEnd w:id="7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监督次数"/>
            <w:r>
              <w:rPr>
                <w:color w:val="000000"/>
                <w:szCs w:val="21"/>
              </w:rPr>
              <w:t>一</w:t>
            </w:r>
            <w:bookmarkEnd w:id="8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9" w:name="生产地址"/>
            <w:r>
              <w:rPr>
                <w:color w:val="000000"/>
                <w:szCs w:val="21"/>
              </w:rPr>
              <w:t>佛山市三水区西南街道洲边二村上坑坡</w:t>
            </w:r>
            <w:bookmarkEnd w:id="9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10" w:name="审核范围"/>
            <w:r>
              <w:rPr>
                <w:color w:val="000000"/>
                <w:szCs w:val="21"/>
              </w:rPr>
              <w:t>食用油、油脂及其制品的生产</w:t>
            </w:r>
            <w:bookmarkEnd w:id="10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1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2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3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4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5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5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6" w:name="总人日"/>
            <w:bookmarkEnd w:id="16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7" w:name="现场人日"/>
            <w:bookmarkEnd w:id="17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桢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8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25598867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8" w:name="总组长"/>
            <w:r>
              <w:rPr>
                <w:color w:val="000000"/>
                <w:szCs w:val="21"/>
              </w:rPr>
              <w:t>苏桢妍</w:t>
            </w:r>
            <w:bookmarkEnd w:id="18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Add1"/>
            <w:r>
              <w:rPr>
                <w:color w:val="000000"/>
                <w:szCs w:val="21"/>
              </w:rPr>
              <w:t>2023-11-03</w:t>
            </w:r>
            <w:bookmarkEnd w:id="19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0" w:name="审核派遣人"/>
            <w:r>
              <w:rPr>
                <w:color w:val="000000"/>
                <w:szCs w:val="21"/>
              </w:rPr>
              <w:t>李凤娟</w:t>
            </w:r>
            <w:bookmarkEnd w:id="20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21" w:name="审批日期"/>
            <w:r>
              <w:rPr>
                <w:color w:val="000000"/>
                <w:szCs w:val="21"/>
              </w:rPr>
              <w:t>2023-11-03</w:t>
            </w:r>
            <w:bookmarkEnd w:id="21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03T02:34:3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AEB84333C45E3B23F02F29A0B715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